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354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pett.le </w:t>
        <w:tab/>
      </w:r>
      <w:r>
        <w:rPr>
          <w:rFonts w:cs="Calibri" w:ascii="Calibri" w:hAnsi="Calibri"/>
          <w:b/>
          <w:sz w:val="32"/>
        </w:rPr>
        <w:t>UniCredit S.p.A.</w:t>
      </w:r>
    </w:p>
    <w:p>
      <w:pPr>
        <w:pStyle w:val="Heading1"/>
        <w:ind w:left="4956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ind w:left="4248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la Direzione Esecutiva ……….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Dr. …………………………..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left="2832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 p.c.</w:t>
        <w:tab/>
        <w:tab/>
        <w:t>Alla Direzione Commerciale  ……….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Dr. 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>e p. c.</w:t>
        <w:tab/>
        <w:tab/>
        <w:t>Segreteria Provinciale FABI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di 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Loro sed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ggetto: ricorso avverso valutazione professionale (art. 69 Ccnl – 8 dicembre 2007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/la sottoscritto/a ……………………………………..……………, matr. …………….., attualmente in servizio presso l’agenzia/ufficio di  ………………………………………..………….,  ritenendo il giudizio professionale complessivo attribuitogli </w:t>
      </w:r>
      <w:r>
        <w:rPr>
          <w:rFonts w:cs="Calibri" w:ascii="Calibri" w:hAnsi="Calibri"/>
          <w:b/>
          <w:u w:val="single"/>
        </w:rPr>
        <w:t>relativo all’anno 2010</w:t>
      </w:r>
      <w:r>
        <w:rPr>
          <w:rFonts w:cs="Calibri" w:ascii="Calibri" w:hAnsi="Calibri"/>
        </w:rPr>
        <w:t xml:space="preserve"> non rispondente alla prestazione lavorativa svolta, presenta ricorso avverso il giudizio medesi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evidenzia altresì l’assenza dell’informativa periodica circa il merito della valutazione professionale formulata dall’azienda e delle linee adottate dall’impresa stessa al fine di conferire trasparenza alle opportunità di formazione, allo sviluppo professionale e ai criteri di valutazione professionale , così come previsto al 3° comma dell’articolo in ogge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/>
      </w:pPr>
      <w:r>
        <w:rPr>
          <w:rFonts w:cs="Calibri" w:ascii="Calibri" w:hAnsi="Calibri"/>
          <w:sz w:val="24"/>
        </w:rPr>
        <w:t>Per quanto sopra, il firmatario della presente chiede:</w:t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riesame del suddetto giudizio professionale;</w:t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sentito nelle modalità contrattualmente disciplinate;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comunica che nella procedura intende avvalersi dell’assistenza e della presenza di un rappresentante Sindacale della FABI alla cui organizzazione conferisce mandat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osservan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firma del ricorrent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Luogo e 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4:36:00Z</dcterms:created>
  <dc:creator>FRANCO</dc:creator>
  <dc:description/>
  <cp:keywords/>
  <dc:language>en-US</dc:language>
  <cp:lastModifiedBy>HP</cp:lastModifiedBy>
  <cp:lastPrinted>2004-11-14T17:41:00Z</cp:lastPrinted>
  <dcterms:modified xsi:type="dcterms:W3CDTF">2011-04-02T14:36:00Z</dcterms:modified>
  <cp:revision>2</cp:revision>
  <dc:subject/>
  <dc:title/>
</cp:coreProperties>
</file>